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5"/>
        <w:gridCol w:w="1583"/>
        <w:gridCol w:w="156"/>
        <w:gridCol w:w="1740"/>
        <w:gridCol w:w="1960"/>
        <w:gridCol w:w="1524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r-Latn-CS"/>
              </w:rPr>
              <w:t>Naziv predmeta: Medjunarodopravna klinika</w:t>
            </w:r>
          </w:p>
        </w:tc>
      </w:tr>
      <w:tr>
        <w:trPr>
          <w:trHeight w:val="1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1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Specijalisticke studije Pravnog Fakulteta– Akademijski studijski program za sticanje diplome Diplomiranog pravnika (studije traju 2 semestara, 6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Calibri" w:ascii="Calibri" w:hAnsi="Calibri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sl-SI"/>
              </w:rPr>
              <w:t>azumijevanje savremenog medjunarodnopravnog poretka, funkcionisanje njegovih instituta i prakse medjunarodnih organizacija, narocito UNHCR-a, primjena medjunarodnog humaniratnog i izbjegličkog prav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           Prof. dr Ivana Jel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 xml:space="preserve"> Predavanja, vježbe, analiza konkretnih, stvarnih i hipotetičkih slučajeva, istraživanje, konsultacije, simulacija sudjenja, debate, prakticna nastava sa UNHCR-m, posjeta izbjeglickom kampu, posjeta pravnim kancelarijama koje daju pravnu pomoc ugrozenim kategorijama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26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Pripremna nedjelja 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Upoznavanje sa predmetom, planom rada i načinom provjere znanja </w:t>
            </w:r>
          </w:p>
        </w:tc>
      </w:tr>
      <w:tr>
        <w:trPr>
          <w:trHeight w:val="205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II nedjelja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III nedjelja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IV nedjelja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V nedjelja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VI nedjelja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VII nedjelja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VIII nedjelja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IX nedjelja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X nedjelja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XI nedjelja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XII nedjelja  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XIII nedjelja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XIV nedjelja </w:t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orijski osvrt na medjunarodno humanitarno i izbjegličko pravo 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Teorijski osvrt na medjunarodno procesno pravo - sudsko / kvazisudsko rješavanje sporova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dgovornost u medjunarodnom pravu; posebni osvrt na individualnu krivičnu odgovornsot, debata o relevantnoj praksi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Uporednopravna analiza sudske i arbitržne prakse, Uporednopravna analiza prakse kvazisudskih tijela / upoznavanje sa prakticnom nastavom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avo na azil - medjunarodni standardi, EU direktive, pravo Crne Gore / prakticna nastava sa UNHCR-om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Upoznavanje sa slučajem, koji je predmet klinike; 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brada slucaja i podjela zadataka; prakticna nastava sa UNHCR-om</w:t>
            </w:r>
          </w:p>
          <w:p>
            <w:pPr>
              <w:pStyle w:val="BodyText3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Razmatranje rezultata istraživanja relevantne medjunaronopravne legislacije; 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Razrada opštih pojmova predmetnog slučaja; 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azrada ključnih pravnih instituta u vezi sa predmetnim slučajem, analiza sadržaja predmetnog slučaja; 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azrada pojedinačnih tema, po ulogama, i istraživanje relevantne legislative, podjela uloga, 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imulacija sudjenja ili role play – provjera stecenog znanja, prakticna nastava sa UNHCR-om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imjena teorijskih znanja u praksi kroz pravnu analizu relevantnih slucajeva – 1. dio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imjena teorijskih znanja u praksi kroz pravnu analizu relevantnih slucajeva – 2. dio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rimjena teorijskih znanja u praksi kroz pravnu analizu relevantnih slucajeva – 3. dio Evaluacija </w:t>
            </w:r>
          </w:p>
        </w:tc>
      </w:tr>
      <w:tr>
        <w:trPr>
          <w:trHeight w:val="18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XVIII-XXI ned</w:t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  <w:lang w:val="sl-SI"/>
              </w:rPr>
              <w:t>Dopunska nastava i popravni 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9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color w:val="000000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color w:val="000000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00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8 kredita x 4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 xml:space="preserve">/30 = 8 sati 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Struktura: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 xml:space="preserve">1 </w:t>
            </w:r>
            <w:r>
              <w:rPr>
                <w:rFonts w:cs="Calibri" w:ascii="Calibri" w:hAnsi="Calibri"/>
                <w:bCs/>
                <w:color w:val="000000"/>
                <w:sz w:val="16"/>
                <w:lang w:val="en-US"/>
              </w:rPr>
              <w:t xml:space="preserve">sat teorijske nastave 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 xml:space="preserve">2 </w:t>
            </w:r>
            <w:r>
              <w:rPr>
                <w:rFonts w:cs="Calibri" w:ascii="Calibri" w:hAnsi="Calibri"/>
                <w:bCs/>
                <w:color w:val="000000"/>
                <w:sz w:val="16"/>
                <w:lang w:val="en-US"/>
              </w:rPr>
              <w:t>sata praktične nastave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 xml:space="preserve">5 </w:t>
            </w:r>
            <w:r>
              <w:rPr>
                <w:rFonts w:cs="Calibri" w:ascii="Calibri" w:hAnsi="Calibri"/>
                <w:bCs/>
                <w:color w:val="000000"/>
                <w:sz w:val="16"/>
                <w:lang w:val="en-US"/>
              </w:rPr>
              <w:t>sati samostalnog rada</w:t>
            </w:r>
          </w:p>
        </w:tc>
        <w:tc>
          <w:tcPr>
            <w:tcW w:w="5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color w:val="000000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Nastava i završni ispit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: 8 x 16 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=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Neophodne pripreme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(administracija, upis, ovjera prije početka semestra): 2x (10 sati i 40 minuta) =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</w:rPr>
              <w:t>21 sat i 20 minuta</w:t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Ukupno opterećenje za  predmet: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u w:val="single"/>
              </w:rPr>
              <w:t>6x30 = 180 sati</w:t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Dopunski rad: 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Struktura opterećenja</w:t>
            </w:r>
            <w:r>
              <w:rPr>
                <w:rFonts w:cs="Calibri" w:ascii="Calibri" w:hAnsi="Calibri"/>
                <w:color w:val="000000"/>
                <w:sz w:val="16"/>
              </w:rPr>
              <w:t>: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8 sati (Nastava)</w:t>
            </w:r>
            <w:r>
              <w:rPr>
                <w:rFonts w:cs="Calibri" w:ascii="Calibri" w:hAnsi="Calibri"/>
                <w:color w:val="000000"/>
                <w:sz w:val="14"/>
              </w:rPr>
              <w:t xml:space="preserve">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  <w:lang w:val="sl-SI"/>
              </w:rPr>
              <w:t>Studenti su obavezni da pohađaju nastavu i ucestvuju u praktičnoj nastavi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CS"/>
              </w:rPr>
              <w:t xml:space="preserve"> Nastavni paket pripremljen u saradnji sa UNHCR-om, Odgovornost država u medjunarodnom pravu, Ivana Jelić, Podgorica, 2009; Osnovi medjunarodnog javnog prava, Vojin Dimitrijevic i grupa autora, Beograd, 2007; Medjunarodno javno pravo, R. Etinski, Novi Sad, 2013; Praktikum iz medjunarodnog javnog prava, S.Djajic, Novi Sad, 2012; Praktikum iz ljudskih prava, M. Kreća, M. Paunović, 200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sr-Latn-CS"/>
              </w:rPr>
              <w:t xml:space="preserve"> Medjunarodno pravo, V.Dj. Degan, Rijeka 2000, Medjunarodno pravo mora, Andrassy, Zagreb , Basic Principles of Public International Law, Ian Brownlie, Oxford, 2001, Public International Law-cases and materials, West Law, 2004.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Calibri" w:ascii="Calibri" w:hAnsi="Calibri"/>
                <w:sz w:val="20"/>
                <w:szCs w:val="20"/>
              </w:rPr>
              <w:t>Prof. dr Ivana Jelić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Latn-CS"/>
              </w:rPr>
              <w:t xml:space="preserve">Dodatne informacije o predmetu mogu se dobiti na konsultacijama.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993300"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i/>
          <w:iCs/>
          <w:color w:val="993300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72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user5</dc:creator>
  <dc:description/>
  <cp:keywords/>
  <dc:language>en-US</dc:language>
  <cp:lastModifiedBy>Ivana</cp:lastModifiedBy>
  <cp:lastPrinted>2004-09-21T14:25:00Z</cp:lastPrinted>
  <dcterms:modified xsi:type="dcterms:W3CDTF">2018-02-15T08:36:00Z</dcterms:modified>
  <cp:revision>8</cp:revision>
  <dc:subject/>
  <dc:title>INFORMACIJA ZA STUDENTE I PLAN RADA</dc:title>
</cp:coreProperties>
</file>